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95402484"/>
      <w:r>
        <w:rPr>
          <w:rFonts w:cs="Calibri" w:ascii="Calibri" w:hAnsi="Calibri"/>
          <w:b/>
          <w:sz w:val="22"/>
          <w:szCs w:val="22"/>
          <w:lang w:eastAsia="en-US"/>
        </w:rPr>
        <w:t>CARO PREZZI, GLI AUMENTI INVISIBILI CHE COLPISCONO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IL SETTORE DELLE CONSERVE ITTICHE: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INO A + 85% IL PREZZO DELLA SCATOLETTA CHE INCIDE CIRCA IL 30% SUI COSTI DI PRODUZIONE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Un incremento che impatta in modo rilevante sul settore. Le aziende italiane utilizzano ogni anno circa 650 milioni di scatolette, per un totale di circa 16mila tonnellate di banda stagnata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Uno studio inedito condotto dalla società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di data analysis StudiaBO ha calcolato e analizzato per la prima volta le dinamiche di prezzo degli approvvigionamenti per la filiera delle conserve ittiche, nel biennio 2020 - 2021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1" w:name="_Hlk95402484"/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ANCIT (Associazione Conservieri Ittici e delle Tonnare) esprime forte preoccupazione e lancia l’appello a tutti gli attori della filiera </w:t>
      </w:r>
      <w:bookmarkEnd w:id="1"/>
      <w:r>
        <w:rPr>
          <w:rFonts w:cs="Calibri" w:ascii="Calibri" w:hAnsi="Calibri"/>
          <w:i/>
          <w:iCs/>
          <w:sz w:val="22"/>
          <w:szCs w:val="22"/>
          <w:lang w:eastAsia="en-US"/>
        </w:rPr>
        <w:t>per fare sistema contro il rischio di far spegnere la macchina a molte aziende, minacciando la ripresa italiana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a mesi si parla della tempesta perfetta che si è abbattuta, a livello nazionale ed internazionale, su tutti i diversi ambiti della filiera produttiva e logistica alimentare con una importante tensione dei prezzi. Al centro dell’attenzione c’è soprattutto l’incremento dei costi dell’energia e del gas e il relativo impatto sull’economia del Paese, ma ci sono altri fattori altrettanto rilevanti. È il cas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dell’aumento di materie prime meno conosciute</w:t>
      </w:r>
      <w:r>
        <w:rPr>
          <w:rFonts w:cs="Calibri" w:ascii="Calibri" w:hAnsi="Calibri"/>
          <w:sz w:val="22"/>
          <w:szCs w:val="22"/>
          <w:lang w:eastAsia="en-US"/>
        </w:rPr>
        <w:t xml:space="preserve"> che possono mettere in ginocchio un intero settore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un comparto virtuoso come quello conserviero ittico: la scatoletta in banda stagnata</w:t>
      </w:r>
      <w:r>
        <w:rPr>
          <w:rFonts w:cs="Calibri" w:ascii="Calibri" w:hAnsi="Calibri"/>
          <w:sz w:val="22"/>
          <w:szCs w:val="22"/>
          <w:lang w:eastAsia="en-US"/>
        </w:rPr>
        <w:t xml:space="preserve">, infatti, principale materiale di imballaggio per le conserve ittiche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ncide per circa il 30% sui costi di produzione delle conserve ittiche e nel 2021 ha visto crescere i prezzi delle materie prime che la compongono, in alcuni casi sino all’85%.</w:t>
      </w:r>
      <w:r>
        <w:rPr>
          <w:rFonts w:cs="Calibri" w:ascii="Calibri" w:hAnsi="Calibri"/>
          <w:sz w:val="22"/>
          <w:szCs w:val="22"/>
          <w:lang w:eastAsia="en-US"/>
        </w:rPr>
        <w:t xml:space="preserve"> Un aumento che impatta in modo rilevante sul settore, considerando che le aziende che producono conserve ittiche in Italia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utilizzano ogni anno circa 650 milioni di scatolette (peraltro riciclate in maniera efficiente)</w:t>
      </w:r>
      <w:r>
        <w:rPr>
          <w:rFonts w:cs="Calibri" w:ascii="Calibri" w:hAnsi="Calibri"/>
          <w:sz w:val="22"/>
          <w:szCs w:val="22"/>
          <w:lang w:eastAsia="en-US"/>
        </w:rPr>
        <w:t xml:space="preserve">, per un totale di circa 16mila tonnellate di banda stagnata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 questo si aggiungono, poi, altri ambiti su cui il caro prezzi ha un effetto diretto sugli approvvigionamenti di interesse delle industrie conserviere ittiche. Per la prima volta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uno studio inedito della </w:t>
      </w:r>
      <w:r>
        <w:rPr>
          <w:rFonts w:cs="Calibri" w:ascii="Calibri" w:hAnsi="Calibri"/>
          <w:sz w:val="22"/>
          <w:szCs w:val="22"/>
          <w:lang w:eastAsia="en-US"/>
        </w:rPr>
        <w:t xml:space="preserve">società di data analysis in ambito economic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tudiaBO </w:t>
      </w:r>
      <w:r>
        <w:rPr>
          <w:rFonts w:cs="Calibri" w:ascii="Calibri" w:hAnsi="Calibri"/>
          <w:sz w:val="22"/>
          <w:szCs w:val="22"/>
          <w:lang w:eastAsia="en-US"/>
        </w:rPr>
        <w:t xml:space="preserve">ha analizzato e calcolato le dinamiche di prezzo relative agli approvvigionamenti nella filiera delle conserve ittiche, nel biennio 2020 / 2021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DAI NOLI MARITTIMI AGLI IMBALLAGGI AUSILIARI: 5 AMBITI DEL CARO PREZZI PER I CONSERVIERI ITTICI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Gli effetti del caro prezzi ruotano sostanzialmente su cinque ambiti, a partire dalle materie prime per la fabbricazione degli imballaggi metallici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 prezzi di acciaio (coils) e stagno</w:t>
      </w:r>
      <w:r>
        <w:rPr>
          <w:rFonts w:cs="Calibri" w:ascii="Calibri" w:hAnsi="Calibri"/>
          <w:sz w:val="22"/>
          <w:szCs w:val="22"/>
          <w:lang w:eastAsia="en-US"/>
        </w:rPr>
        <w:t xml:space="preserve"> necessari per produrre la banda stagnata, di cui è costituita la scatoletta sono cresciuti in media nel 2021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60% per i laminati a caldo e + 30% per i laminati a freddo</w:t>
      </w:r>
      <w:r>
        <w:rPr>
          <w:rFonts w:cs="Calibri" w:ascii="Calibri" w:hAnsi="Calibri"/>
          <w:sz w:val="22"/>
          <w:szCs w:val="22"/>
          <w:lang w:eastAsia="en-US"/>
        </w:rPr>
        <w:t xml:space="preserve">, mentre il prezzo dell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tagno </w:t>
      </w:r>
      <w:r>
        <w:rPr>
          <w:rFonts w:cs="Calibri" w:ascii="Calibri" w:hAnsi="Calibri"/>
          <w:sz w:val="22"/>
          <w:szCs w:val="22"/>
          <w:lang w:eastAsia="en-US"/>
        </w:rPr>
        <w:t>al London Metal Exchange (LME) ha registrato un aumento prossimo al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+85%.</w:t>
      </w:r>
      <w:r>
        <w:rPr>
          <w:rFonts w:cs="Calibri" w:ascii="Calibri" w:hAnsi="Calibri"/>
          <w:sz w:val="22"/>
          <w:szCs w:val="22"/>
          <w:lang w:eastAsia="en-US"/>
        </w:rPr>
        <w:t xml:space="preserve"> Anche il prezzo dell’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lluminio</w:t>
      </w:r>
      <w:r>
        <w:rPr>
          <w:rFonts w:cs="Calibri" w:ascii="Calibri" w:hAnsi="Calibri"/>
          <w:sz w:val="22"/>
          <w:szCs w:val="22"/>
          <w:lang w:eastAsia="en-US"/>
        </w:rPr>
        <w:t>, materia prima per alcuni imballaggi metallici, ha registrato un incremento complessivo prossimo al +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41%</w:t>
      </w:r>
      <w:r>
        <w:rPr>
          <w:rFonts w:cs="Calibri" w:ascii="Calibri" w:hAnsi="Calibri"/>
          <w:sz w:val="22"/>
          <w:szCs w:val="22"/>
          <w:lang w:eastAsia="en-US"/>
        </w:rPr>
        <w:t xml:space="preserve"> (LME), rispetto alla media del 2020.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l settore conserviero ittico si è poi dovuto confrontare con gl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aumenti record delle commodity energetiche</w:t>
      </w:r>
      <w:r>
        <w:rPr>
          <w:rFonts w:cs="Calibri" w:ascii="Calibri" w:hAnsi="Calibri"/>
          <w:sz w:val="22"/>
          <w:szCs w:val="22"/>
          <w:lang w:eastAsia="en-US"/>
        </w:rPr>
        <w:t xml:space="preserve"> che hanno registrato un incremento medio complessivo 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54,8% in euro rispetto alla media del 2020</w:t>
      </w:r>
      <w:r>
        <w:rPr>
          <w:rFonts w:cs="Calibri" w:ascii="Calibri" w:hAnsi="Calibri"/>
          <w:sz w:val="22"/>
          <w:szCs w:val="22"/>
          <w:lang w:eastAsia="en-US"/>
        </w:rPr>
        <w:t xml:space="preserve">. In particolare, gli incrementi annui medi in euro sono stati 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50% per il petrolio greggio</w:t>
      </w:r>
      <w:r>
        <w:rPr>
          <w:rFonts w:cs="Calibri" w:ascii="Calibri" w:hAnsi="Calibri"/>
          <w:sz w:val="22"/>
          <w:szCs w:val="22"/>
          <w:lang w:eastAsia="en-US"/>
        </w:rPr>
        <w:t xml:space="preserve">, 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342% per il gas naturale</w:t>
      </w:r>
      <w:r>
        <w:rPr>
          <w:rFonts w:cs="Calibri" w:ascii="Calibri" w:hAnsi="Calibri"/>
          <w:sz w:val="22"/>
          <w:szCs w:val="22"/>
          <w:lang w:eastAsia="en-US"/>
        </w:rPr>
        <w:t xml:space="preserve"> scambiato sul mercato italiano e del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+ 221% per l’energia elettrica in Italia</w:t>
      </w:r>
      <w:r>
        <w:rPr>
          <w:rFonts w:cs="Calibri" w:ascii="Calibri" w:hAnsi="Calibri"/>
          <w:sz w:val="22"/>
          <w:szCs w:val="22"/>
          <w:lang w:eastAsia="en-US"/>
        </w:rPr>
        <w:t xml:space="preserve">. Questo sta comportand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gravi conseguenze sull’utilizzo di celle frigorifere e di apparecchi per la sterilizzazione industriale</w:t>
      </w:r>
      <w:r>
        <w:rPr>
          <w:rFonts w:cs="Calibri" w:ascii="Calibri" w:hAnsi="Calibri"/>
          <w:sz w:val="22"/>
          <w:szCs w:val="22"/>
          <w:lang w:eastAsia="en-US"/>
        </w:rPr>
        <w:t xml:space="preserve">. Ma non finisce qui, perché l’aumento dell’energia ha fatto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lievitare anche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i costi degli imballaggi ausiliari (carta, cartone, plastica, vetro)</w:t>
      </w:r>
      <w:r>
        <w:rPr>
          <w:rFonts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scorso a parte merita l’incremento esponenziale dei costi della logistica. 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noli marittimi</w:t>
      </w:r>
      <w:r>
        <w:rPr>
          <w:rFonts w:cs="Calibri" w:ascii="Calibri" w:hAnsi="Calibri"/>
          <w:sz w:val="22"/>
          <w:szCs w:val="22"/>
          <w:lang w:eastAsia="en-US"/>
        </w:rPr>
        <w:t xml:space="preserve"> dei container che rappresentano la principale modalità di trasporto della materia prima, il tonno, hanno avuto un incremento impressionante dei prezzi a livello internazionale.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l prezzo del trasporto su container, misurato dal Word Container Index è cresciuto del + 243% </w:t>
      </w:r>
      <w:r>
        <w:rPr>
          <w:rFonts w:cs="Calibri" w:ascii="Calibri" w:hAnsi="Calibri"/>
          <w:sz w:val="22"/>
          <w:szCs w:val="22"/>
          <w:lang w:eastAsia="en-US"/>
        </w:rPr>
        <w:t>rispetto al 2020, salendo su un livello di massimo storico.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Gli aumenti di energia e di trasporto incideranno negativamente anche sui costi del tonno in particolare per la pesca, la conservazione e il trasporto. Infine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 prezzi dell’olio d’oliva </w:t>
      </w:r>
      <w:r>
        <w:rPr>
          <w:rFonts w:cs="Calibri" w:ascii="Calibri" w:hAnsi="Calibri"/>
          <w:sz w:val="22"/>
          <w:szCs w:val="22"/>
          <w:lang w:eastAsia="en-US"/>
        </w:rPr>
        <w:t xml:space="preserve">utilizzato dall’industria conserviera ittica hanno segnato aumenti significativi, fino al +38,4%.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NCIT (Associazione Conservieri Ittici e delle Tonnare)</w:t>
      </w:r>
      <w:r>
        <w:rPr>
          <w:rFonts w:cs="Calibri" w:ascii="Calibri" w:hAnsi="Calibri"/>
          <w:sz w:val="22"/>
          <w:szCs w:val="22"/>
          <w:lang w:eastAsia="en-US"/>
        </w:rPr>
        <w:t xml:space="preserve"> esprime forte preoccupazione. Malgrado gli sforzi profusi ormai da alcuni mesi, l’industria conserviera ittica non può più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affrontare da sola la situazione. “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La nostra associazione ha una storia lunga 60 anni. Ne abbiamo viste tante di crisi ma come questa mai – </w:t>
      </w:r>
      <w:r>
        <w:rPr>
          <w:rFonts w:cs="Calibri" w:ascii="Calibri" w:hAnsi="Calibri"/>
          <w:sz w:val="22"/>
          <w:szCs w:val="22"/>
          <w:lang w:eastAsia="en-US"/>
        </w:rPr>
        <w:t>commenta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Simone Legnani, presidente ANCIT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- Siamo compress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tra l’incremento dei costi e l’esigenza di non farlo ricadere sul consumatore finale. È una spirale inflazionistica pericolosissima, che può portare fuori mercato interi settori produttivi. Stiamo tenendo duro ma non riusciremo a resistere a lungo a questi ritmi e senza interventi strutturali restiamo esposti agli choc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>Si rischia di far spegnere la macchina a molte aziende, minacciando la ripresa italiana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 È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necessario che tutti gli attori coinvolti riflettano e agiscano responsabilmente per garantire continuità e sopravvivenza all’intero comparto. La congiuntura è tale da non permetterci di fare previsioni. I prezzi vengono infatti ridefiniti mese per mese e quindi non si riesce ad effettuare una pianificazione. È per questo che facciamo appello a tutti gli attori della filiera, dai produttori alla distribuzione fino alle Istituzioni e la politica. Solo facendo sistema potremo affrontare e superare una situazione come quella attuale”. 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 comparto ha dato prova, durante la pandemia, di grande responsabilità e impegno, garantendo condizioni di massima sicurezza per lavoratrici e lavoratori e, al tempo stesso, garantendo agli Italiani la disponibilità sugli scaffali di cibi buoni, salutari e accessibili. Le imprese devono affrontare anche difficoltà nel reperimento di materiali. Nel 2021 è diventato il principale ostacolo alla produzione. Questi sono dovuti ai blocchi della produzione legati a lockdown locali e crisi energetica e alle difficoltà nella logistica a causa dell’applicazione di protocolli sanitari più stringenti e crescita anomala della domanda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en-US"/>
        </w:rPr>
      </w:pPr>
      <w:r>
        <w:rPr>
          <w:rFonts w:cs="Arial Narrow" w:ascii="Arial Narrow" w:hAnsi="Arial Narrow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fficio stampa ANCI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color w:val="FF0000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 xml:space="preserve"> –Istituto Nazionale per la Comunicazio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Ivana Calò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i.calo@inc-comunicazione.it</w:t>
        </w:r>
      </w:hyperlink>
      <w:r>
        <w:rPr>
          <w:rFonts w:cs="Arial Narrow" w:ascii="Arial Narrow" w:hAnsi="Arial Narrow"/>
          <w:sz w:val="16"/>
          <w:szCs w:val="16"/>
        </w:rPr>
        <w:t xml:space="preserve"> 324/817578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255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 Semi Condensed"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/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055</wp:posOffset>
          </wp:positionH>
          <wp:positionV relativeFrom="paragraph">
            <wp:posOffset>-231140</wp:posOffset>
          </wp:positionV>
          <wp:extent cx="3430905" cy="9537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">
    <w:name w:val="testo"/>
    <w:basedOn w:val="Normal"/>
    <w:qFormat/>
    <w:pPr>
      <w:suppressAutoHyphens w:val="true"/>
      <w:spacing w:lineRule="atLeast" w:line="280"/>
      <w:jc w:val="both"/>
      <w:textAlignment w:val="center"/>
    </w:pPr>
    <w:rPr>
      <w:rFonts w:ascii="Barlow Semi Condensed" w:hAnsi="Barlow Semi Condensed" w:eastAsia="Calibri" w:cs="Barlow Semi Condensed"/>
      <w:color w:val="000000"/>
      <w:sz w:val="19"/>
      <w:szCs w:val="19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ETTO">
    <w:name w:val="TITOLETTO"/>
    <w:basedOn w:val="Normal"/>
    <w:qFormat/>
    <w:pPr>
      <w:suppressAutoHyphens w:val="true"/>
      <w:spacing w:lineRule="atLeast" w:line="280"/>
      <w:jc w:val="both"/>
      <w:textAlignment w:val="center"/>
    </w:pPr>
    <w:rPr>
      <w:rFonts w:ascii="Barlow Semi Condensed" w:hAnsi="Barlow Semi Condensed" w:eastAsia="Calibri" w:cs="Barlow Semi Condensed"/>
      <w:caps/>
      <w:color w:val="006B98"/>
      <w:sz w:val="28"/>
      <w:szCs w:val="28"/>
    </w:rPr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16:00Z</dcterms:created>
  <dc:creator>PROPRIETARIO</dc:creator>
  <dc:description/>
  <cp:keywords/>
  <dc:language>en-US</dc:language>
  <cp:lastModifiedBy>INC</cp:lastModifiedBy>
  <cp:lastPrinted>2022-02-16T17:24:00Z</cp:lastPrinted>
  <dcterms:modified xsi:type="dcterms:W3CDTF">2022-02-17T08:36:00Z</dcterms:modified>
  <cp:revision>7</cp:revision>
  <dc:subject/>
  <dc:title/>
</cp:coreProperties>
</file>